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center"/>
        <w:tblInd w:w="0" w:type="dxa"/>
        <w:tblLayout w:type="fixed"/>
        <w:tblCellMar>
          <w:top w:w="0" w:type="dxa"/>
          <w:left w:w="0" w:type="dxa"/>
          <w:bottom w:w="0" w:type="dxa"/>
          <w:right w:w="0" w:type="dxa"/>
        </w:tblCellMar>
      </w:tblPr>
      <w:tblGrid>
        <w:gridCol w:w="1110"/>
        <w:gridCol w:w="4842"/>
      </w:tblGrid>
      <w:tr>
        <w:trPr/>
        <w:tc>
          <w:tcPr>
            <w:tcW w:w="1110"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drawing>
                <wp:inline distT="0" distB="0" distL="0" distR="0">
                  <wp:extent cx="70485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04850" cy="781685"/>
                          </a:xfrm>
                          <a:prstGeom prst="rect">
                            <a:avLst/>
                          </a:prstGeom>
                        </pic:spPr>
                      </pic:pic>
                    </a:graphicData>
                  </a:graphic>
                </wp:inline>
              </w:drawing>
            </w:r>
          </w:p>
        </w:tc>
        <w:tc>
          <w:tcPr>
            <w:tcW w:w="4842" w:type="dxa"/>
            <w:tcBorders/>
            <w:vAlign w:val="center"/>
          </w:tcPr>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Arial" w:ascii="Arial" w:hAnsi="Arial"/>
                <w:b/>
                <w:bCs/>
                <w:color w:val="808000"/>
                <w:sz w:val="36"/>
                <w:lang w:eastAsia="pt-BR"/>
              </w:rPr>
              <w:t>Presidência da República</w:t>
            </w:r>
            <w:r>
              <w:rPr>
                <w:rFonts w:eastAsia="Times New Roman" w:cs="Arial" w:ascii="Arial" w:hAnsi="Arial"/>
                <w:b/>
                <w:bCs/>
                <w:color w:val="808000"/>
                <w:sz w:val="36"/>
                <w:szCs w:val="36"/>
                <w:lang w:eastAsia="pt-BR"/>
              </w:rPr>
              <w:br/>
            </w:r>
            <w:r>
              <w:rPr>
                <w:rFonts w:eastAsia="Times New Roman" w:cs="Arial" w:ascii="Arial" w:hAnsi="Arial"/>
                <w:b/>
                <w:bCs/>
                <w:color w:val="808000"/>
                <w:sz w:val="27"/>
                <w:lang w:eastAsia="pt-BR"/>
              </w:rPr>
              <w:t>Subchefia para Assuntos Jurídicos</w:t>
            </w:r>
          </w:p>
        </w:tc>
      </w:tr>
    </w:tbl>
    <w:p>
      <w:pPr>
        <w:pStyle w:val="Normal"/>
        <w:spacing w:lineRule="auto" w:line="240" w:before="280" w:after="280"/>
        <w:jc w:val="center"/>
        <w:rPr>
          <w:rFonts w:ascii="Times New Roman" w:hAnsi="Times New Roman" w:eastAsia="Times New Roman" w:cs="Times New Roman"/>
          <w:sz w:val="24"/>
          <w:szCs w:val="24"/>
          <w:lang w:eastAsia="pt-BR"/>
        </w:rPr>
      </w:pPr>
      <w:hyperlink r:id="rId2">
        <w:r>
          <w:rPr>
            <w:rStyle w:val="InternetLink"/>
            <w:rFonts w:eastAsia="Times New Roman" w:cs="Arial" w:ascii="Arial" w:hAnsi="Arial"/>
            <w:b/>
            <w:bCs/>
            <w:color w:val="000080"/>
            <w:sz w:val="20"/>
            <w:u w:val="single"/>
            <w:lang w:eastAsia="pt-BR"/>
          </w:rPr>
          <w:t>DECRETO Nº 2.181, DE 20 DE MARÇO DE 1997.</w:t>
        </w:r>
      </w:hyperlink>
    </w:p>
    <w:tbl>
      <w:tblPr>
        <w:tblW w:w="5000" w:type="pct"/>
        <w:jc w:val="left"/>
        <w:tblInd w:w="0" w:type="dxa"/>
        <w:tblLayout w:type="fixed"/>
        <w:tblCellMar>
          <w:top w:w="0" w:type="dxa"/>
          <w:left w:w="0" w:type="dxa"/>
          <w:bottom w:w="0" w:type="dxa"/>
          <w:right w:w="0" w:type="dxa"/>
        </w:tblCellMar>
      </w:tblPr>
      <w:tblGrid>
        <w:gridCol w:w="3997"/>
        <w:gridCol w:w="4507"/>
      </w:tblGrid>
      <w:tr>
        <w:trPr/>
        <w:tc>
          <w:tcPr>
            <w:tcW w:w="399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4507" w:type="dxa"/>
            <w:tcBorders/>
            <w:vAlign w:val="center"/>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Arial" w:ascii="Arial" w:hAnsi="Arial"/>
                <w:color w:val="800000"/>
                <w:sz w:val="20"/>
                <w:szCs w:val="20"/>
                <w:lang w:eastAsia="pt-BR"/>
              </w:rPr>
              <w:t>Dispõe sobre a organização do Sistema Nacional de Defesa do Consumidor - SNDC, estabelece as normas gerais de aplicação das sanções administrativas previstas na Lei nº 8.078, de 11 de setembro de 1990, revoga o Decreto Nº 861, de 9 julho de 1993, e dá outras providências.</w:t>
            </w:r>
          </w:p>
        </w:tc>
      </w:tr>
    </w:tbl>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b/>
          <w:bCs/>
          <w:sz w:val="20"/>
          <w:lang w:eastAsia="pt-BR"/>
        </w:rPr>
        <w:t>       </w:t>
      </w:r>
      <w:r>
        <w:rPr>
          <w:rFonts w:eastAsia="Arial" w:cs="Arial" w:ascii="Arial" w:hAnsi="Arial"/>
          <w:b/>
          <w:bCs/>
          <w:sz w:val="20"/>
          <w:lang w:eastAsia="pt-BR"/>
        </w:rPr>
        <w:t xml:space="preserve"> </w:t>
      </w:r>
      <w:r>
        <w:rPr>
          <w:rFonts w:eastAsia="Times New Roman" w:cs="Arial" w:ascii="Arial" w:hAnsi="Arial"/>
          <w:b/>
          <w:bCs/>
          <w:sz w:val="20"/>
          <w:lang w:eastAsia="pt-BR"/>
        </w:rPr>
        <w:t>O</w:t>
      </w:r>
      <w:r>
        <w:rPr>
          <w:rFonts w:eastAsia="Times New Roman" w:cs="Arial" w:ascii="Arial" w:hAnsi="Arial"/>
          <w:sz w:val="20"/>
          <w:szCs w:val="20"/>
          <w:lang w:eastAsia="pt-BR"/>
        </w:rPr>
        <w:t xml:space="preserve"> </w:t>
      </w:r>
      <w:r>
        <w:rPr>
          <w:rFonts w:eastAsia="Times New Roman" w:cs="Arial" w:ascii="Arial" w:hAnsi="Arial"/>
          <w:b/>
          <w:bCs/>
          <w:sz w:val="20"/>
          <w:lang w:eastAsia="pt-BR"/>
        </w:rPr>
        <w:t>PRESIDENTE DA REPÚBLICA</w:t>
      </w:r>
      <w:r>
        <w:rPr>
          <w:rFonts w:eastAsia="Times New Roman" w:cs="Arial" w:ascii="Arial" w:hAnsi="Arial"/>
          <w:sz w:val="20"/>
          <w:szCs w:val="20"/>
          <w:lang w:eastAsia="pt-BR"/>
        </w:rPr>
        <w:t>, no uso da atribuição que lhe confere o art. 84, inciso IV, da Constituição, e tendo em vista o disposto na Lei nº 8.078, de 11 de setembro de 1990,</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b/>
          <w:bCs/>
          <w:sz w:val="20"/>
          <w:lang w:eastAsia="pt-BR"/>
        </w:rPr>
        <w:t>       </w:t>
      </w:r>
      <w:r>
        <w:rPr>
          <w:rFonts w:eastAsia="Arial" w:cs="Arial" w:ascii="Arial" w:hAnsi="Arial"/>
          <w:b/>
          <w:bCs/>
          <w:sz w:val="20"/>
          <w:lang w:eastAsia="pt-BR"/>
        </w:rPr>
        <w:t xml:space="preserve"> </w:t>
      </w:r>
      <w:r>
        <w:rPr>
          <w:rFonts w:eastAsia="Times New Roman" w:cs="Arial" w:ascii="Arial" w:hAnsi="Arial"/>
          <w:b/>
          <w:bCs/>
          <w:sz w:val="20"/>
          <w:lang w:eastAsia="pt-BR"/>
        </w:rPr>
        <w:t>DECRET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º Fica organizado o Sistema Nacional de Defesa do Consumidor - SNDC e estabelecidas as normas gerais de aplicação das sanções administrativas, nos termos da Lei nº 8.078, de 11 de setembro de 1990.</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SISTEMA NACIONAL DE DEFESA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º Integram o SNDC a Secretaria de Direito Econômico do Ministério da Justiça SDE, por meio do seu Departamento de Proteção e Defesa do Consumidor - DPDC, e os demais órgãos federais, estaduais, do Distrito Federal, municipais e as entidades civis de defesa do consumido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COMPETÊNCIA DOS ORGÃOS INTEGRANTES DO SNDC</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º Compete ao DPDC, a coordenação da política do Sistema Nacional de Defesa do Consumidor, cabendo-lh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lanejar, elaborar, propor, coordenar e executar a política nacional de proteção e defesa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receber, analisar, avaliar e apurar consultas e denúncias apresentadas por entidades representativas ou pessoas jurídicas de direito público ou privado ou por consumidores individu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prestar aos consumidores orientação permanente sobre seus direitos e garanti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informar, conscientizar e motivar o consumidor, por intermédio dos diferentes meios de comun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solicitar à polícia judiciária a instauração de inquérito para apuração de delito contra o consumidor, nos termos da legislação vig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representar ao Ministério Público competente, para fins de adoção de medidas processuais, penais e civis, no âmbito de suas atribuiçõ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levar ao conhecimento dos órgãos competentes as infrações de ordem administrativa que violarem os interesses difusos, coletivos ou individuais dos consumi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solicitar o concurso de órgãos e entidades da União, dos Estados, do Distrito Federal e dos Municípios, bem como auxiliar na fiscalização de preços, abastecimento, quantidade e segurança de produtos e serviç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incentivar, inclusive com recursos financeiros e outros programas especiais, a criação de órgãos públicos estaduais e municipais de defesa do consumidor e a formação, pelos cidadãos, de entidades com esse mesmo objetiv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X - fiscalizar e aplicar as sanções administrativas previstas na </w:t>
      </w:r>
      <w:hyperlink r:id="rId3">
        <w:r>
          <w:rPr>
            <w:rStyle w:val="InternetLink"/>
            <w:rFonts w:eastAsia="Times New Roman" w:cs="Arial" w:ascii="Arial" w:hAnsi="Arial"/>
            <w:color w:val="0000FF"/>
            <w:sz w:val="20"/>
            <w:u w:val="single"/>
            <w:lang w:eastAsia="pt-BR"/>
          </w:rPr>
          <w:t>Lei nº 8.078, de 1990</w:t>
        </w:r>
      </w:hyperlink>
      <w:r>
        <w:rPr>
          <w:rFonts w:eastAsia="Times New Roman" w:cs="Arial" w:ascii="Arial" w:hAnsi="Arial"/>
          <w:sz w:val="20"/>
          <w:szCs w:val="20"/>
          <w:lang w:eastAsia="pt-BR"/>
        </w:rPr>
        <w:t>, e em outras normas pertinentes à defesa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solicitar o concurso de órgãos e entidades de notória especialização técnico-científica para a consecução de seus objetiv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XII - provocar a Secretaria de Direito Econômico para celebrar convênios e termos de ajustamento de conduta, na forma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7347consol.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6º do art. 5º da Lei nº 7.347, de 24 de julho de 1985;</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XIII - elaborar e divulgar o cadastro nacional de reclamações fundamentadas contra fornecedores de produtos e serviços, a que se refere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4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44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V - desenvolver outras atividades compatíveis com suas finalida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º No âmbito de sua jurisdição e competência, caberá ao órgão estadual, do Distrito Federal e municipal de proteção e defesa do consumidor, criado, na forma da lei, especificamente para este fim, exercitar as atividades contidas nos incisos II a XII do art. 3º deste Decreto e, ain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lanejar, elaborar, propor, coordenar e executar a política estadual, do Distrito Federal e municipal de proteção e defesa do consumidor, nas suas respectivas áreas de atu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dar atendimento aos consumidores, processando, regularmente, as reclamações fundamenta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fiscalizar as relações de consum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IV - funcionar, no processo administrativo, como instância de instrução e julgamento, no âmbito de sua competência, dentro das regras fixadas pela </w:t>
      </w:r>
      <w:hyperlink r:id="rId4">
        <w:r>
          <w:rPr>
            <w:rStyle w:val="InternetLink"/>
            <w:rFonts w:eastAsia="Times New Roman" w:cs="Arial" w:ascii="Arial" w:hAnsi="Arial"/>
            <w:color w:val="0000FF"/>
            <w:sz w:val="20"/>
            <w:u w:val="single"/>
            <w:lang w:eastAsia="pt-BR"/>
          </w:rPr>
          <w:t>Lei nº 8.078, de 1990</w:t>
        </w:r>
      </w:hyperlink>
      <w:r>
        <w:rPr>
          <w:rFonts w:eastAsia="Times New Roman" w:cs="Arial" w:ascii="Arial" w:hAnsi="Arial"/>
          <w:sz w:val="20"/>
          <w:szCs w:val="20"/>
          <w:lang w:eastAsia="pt-BR"/>
        </w:rPr>
        <w:t>, pela legislação complementar e por 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V - elaborar e divulgar anualmente, no âmbito de sua competência, o cadastro de reclamações fundamentadas contra fornecedores de produtos e serviços,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4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44 da Lei nº 8.078, de 1990</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e remeter cópia ao DPDC;</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desenvolver outras atividades compatíveis com suas finalida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º Qualquer entidade ou órgão da Administração Pública, federal, estadual e municipal, destinado à defesa dos interesses e direitos do consumidor, tem, no âmbito de suas respectivas competências, atribuição para apurar e punir infrações a este Decreto e à legislação das relações de consum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Se instaurado mais de um processo administrativo por pessoas jurídicas de direito público distintas, para apuração de infração decorrente de um mesmo fato imputado ao mesmo fornecedor, eventual conflito de competência será dirimido pelo DPDC, que poderá ouvir a Comissão Nacional Permanente de Defesa do Consumidor - CNPDC, levando sempre em consideração a competência federativa para legislar sobre a respectiva atividade econôm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bookmarkStart w:id="0" w:name="art6"/>
      <w:bookmarkEnd w:id="0"/>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6º As entidades e órgãos da Administração Pública destinados à defesa dos interesses e direitos protegidos pelo Código de Defesa do Consumidor poderão celebrar compromissos de ajustamento de conduta às exigências legais, nos termos do </w:t>
      </w:r>
      <w:r>
        <w:fldChar w:fldCharType="begin"/>
      </w:r>
      <w:r>
        <w:rPr>
          <w:rStyle w:val="InternetLink"/>
          <w:sz w:val="20"/>
          <w:u w:val="single"/>
          <w:rFonts w:eastAsia="Times New Roman" w:cs="Arial" w:ascii="Arial" w:hAnsi="Arial"/>
          <w:color w:val="0000FF"/>
          <w:lang w:eastAsia="pt-BR"/>
        </w:rPr>
        <w:instrText xml:space="preserve"> HYPERLINK "http://www.planalto.gov.br/LEIS/L7347consol.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6º do art. 5º da Lei nº 7.347, de 1985</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na órbita de suas respectivas competênci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 celebração de termo de ajustamento de conduta não impede que outro, desde que mais vantajoso para o consumidor, seja lavrado por quaisquer das pessoas jurídicas de direito público integrantes do SNDC.</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qualquer tempo, o órgão subscritor poderá, diante de novas informações ou se assim as circunstâncias o exigirem, retificar ou complementar o acordo firmado, determinando outras providências que se fizerem necessárias, sob pena de invalidade imediata do ato, dando-se seguimento ao procedimento administrativo eventualmente arquiv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O compromisso de ajustamento conterá, entre outras, cláusulas que estipulem condições sobr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obrigação do fornecedor de adequar sua conduta às exigências legais, no prazo ajust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pena pecuniária, diária, pelo descumprimento do ajustado, levando-se em conta os seguintes critéri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o valor global da operação investiga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o valor do produto ou serviço em quest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os antecedentes do infrat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a situação econômica do infrat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ressarcimento das despesas de investigação da infração e instrução do procedimento administrativ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4º A celebração do compromisso de ajustamento suspenderá o curso do processo administrativo, se instaurado, que somente será arquivado após atendidas todas as condições estabelecidas no respectivo term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7º Compete aos demais órgãos públicos federais, estaduais, do Distrito Federal e municipais que passarem a integrar o SNDC fiscalizar as relações de consumo, no âmbito de sua competência, e autuar, na forma da legislação, os responsáveis por práticas que violem os direitos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8º As entidades civis de proteção e defesa do consumidor, legalmente constituídas, poder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encaminhar denúncias aos órgãos públicos de proteção e defesa do consumidor, para as providências legais cabíve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Il - representar o consumidor em juízo, observado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82iv"</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IV do art. 82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exercer outras atividades correlat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FISCALIZAÇÃO, DAS PRÁTICAS INFRATIVAS E D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PENALIDAD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ADMINISTRATIVA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Fiscaliz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9º A fiscalização das relações de consumo de que tratam a </w:t>
      </w:r>
      <w:hyperlink r:id="rId5">
        <w:r>
          <w:rPr>
            <w:rStyle w:val="InternetLink"/>
            <w:rFonts w:eastAsia="Times New Roman" w:cs="Arial" w:ascii="Arial" w:hAnsi="Arial"/>
            <w:color w:val="0000FF"/>
            <w:sz w:val="20"/>
            <w:u w:val="single"/>
            <w:lang w:eastAsia="pt-BR"/>
          </w:rPr>
          <w:t>Lei nº 8.078, de 1990</w:t>
        </w:r>
      </w:hyperlink>
      <w:r>
        <w:rPr>
          <w:rFonts w:eastAsia="Times New Roman" w:cs="Arial" w:ascii="Arial" w:hAnsi="Arial"/>
          <w:sz w:val="20"/>
          <w:szCs w:val="20"/>
          <w:lang w:eastAsia="pt-BR"/>
        </w:rPr>
        <w:t>, este Decreto e as demais normas de defesa do consumidor será exercida em todo o território nacional pela Secretaria de Direito Econômico do Ministério da Justiça, por meio do DPDC, pelos órgãos federais integrantes do SNDC, pelos órgãos conveniados com a Secretaria e pelos órgãos de proteção e defesa do consumidor criados pelos Estados, Distrito Federal e Municípios, em suas respectivas áreas de atuação e competê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0. A fiscalização de que trata este Decreto será efetuada por agentes fiscais, oficialmente designados, vinculados aos respectivos órgãos de proteção e defesa do consumidor, no âmbito federal, estadual, do Distrito Federal e municipal, devidamente credenciados mediante Cédula de Identificação Fiscal, admitida a delegação mediante convên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1. Sem exclusão da responsabilidade dos órgãos que compõem o SNDC, os agentes de que trata o artigo anterior responderão pelos atos que praticarem quando investidos da ação fiscalizador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Práticas Infrativ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2. São consideradas práticas infr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condicionar o fornecimento de produto ou serviço ao fornecimento de outro produto ou serviço, bem como, sem justa causa, a limites quantitativ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recusar atendimento às demandas dos consumidores na exata medida de sua disponibilidade de estoque e, ainda, de conformidade com os usos e costum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ll - recusar, sem motivo justificado, atendimento à demanda dos consumidores de serviç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enviar ou entregar ao consumidor qualquer produto ou fornecer qualquer serviço, sem solicitação prév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prevalecer-se da fraqueza ou ignorância do consumidor, tendo em vista sua idade, saúde, conhecimento ou condição social, para impingir-lhe seus produtos ou serviç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exigir do consumidor vantagem manifestamente excess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executar serviços sem a prévia elaboração de orçamento e auto consumidor. ressalvadas as decorrentes de práticas anteriores entre as par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repassar informação depreciativa referente a ato praticado pelo consumidor no exercício de seus direit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colocar, no mercado de consumo, qualquer produto ou serviç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em desacordo com as normas expedidas pelos órgãos oficiais competentes, ou, se normas específicas não existirem, pela Associação Brasileira de Normas Técnicas - ABNT ou outra entidade credenciada pelo Conselho Nacional de Metrologia, Normalização e Qualidade Industrial - CONMET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que acarrete riscos à saúde ou à segurança dos consumidores e sem informações ostensivas e adequa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em desacordo com as indicações constantes do recipiente, da embalagem, da rotulagem ou mensagem publicitária, respeitadas as variações decorrentes de sua naturez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impróprio ou inadequado ao consumo a que se destina ou que lhe diminua o val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deixar de reexecutar os serviços, quando cabível, sem custo adicion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deixar de estipular prazo para o cumprimento de sua obrigação ou deixar a fixação ou variação de seu termo inicial a seu exclusivo crité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13. Serão consideradas, ainda, práticas infrativas, na forma dos dispositivos da </w:t>
      </w:r>
      <w:hyperlink r:id="rId6">
        <w:r>
          <w:rPr>
            <w:rStyle w:val="InternetLink"/>
            <w:rFonts w:eastAsia="Times New Roman" w:cs="Arial" w:ascii="Arial" w:hAnsi="Arial"/>
            <w:color w:val="0000FF"/>
            <w:sz w:val="20"/>
            <w:u w:val="single"/>
            <w:lang w:eastAsia="pt-BR"/>
          </w:rPr>
          <w:t>Lei nº 8.078, de 1990:</w:t>
        </w:r>
      </w:hyperlink>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ofertar produtos ou serviços sem as informações corretas, claras, precisa e ostensivas, em língua portuguesa, sobre suas características, qualidade, quantidade, composição, preço, condições de pagamento, juros, encargos, garantia, prazos de validade e origem, entre outros dados relev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deixar de comunicar à autoridade competente a periculosidade do produto ou serviço, quando do lançamento dos mesmos no mercado de consumo, ou quando da verificação posterior da existência do ris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deixar de comunicar aos consumidores, por meio de anúncios publicitários, a periculosidade do produto ou serviço, quando do lançamento dos mesmos no mercado de consumo, ou quando da verificação posterior da existência do ris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eixar de reparar os danos causados aos consumidores por defeitos decorrentes de projetos, fabricação, construção, montagem, manipulação, apresentação ou acondicionamento de seus produtos ou serviços, ou por informações insuficientes ou inadequadas sobre a sua utilização e ris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deixar de empregar componentes de reposição originais, adequados e novos, ou que mantenham as especificações técnicas do fabricante, salvo se existir autorização em contrário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deixar de cumprir a oferta, publicitária ou não, suficientemente precisa, ressalvada a incorreção retificada em tempo hábil ou exclusivamente atribuível ao veículo de comunicação, sem prejuízo, inclusive nessas duas hipóteses, do cumprimento forçado do anunciado ou do ressarcimento de perdas e danos sofridos pelo consumidor, assegurado o direito de regresso do anunciante contra seu segurador ou responsável di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omitir, nas ofertas ou vendas eletrônicas, por telefone ou reembolso postal, o nome e endereço do fabricante ou do importador na embalagem, na publicidade e nos impressos utilizados na transação comer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deixar de cumprir, no caso de fornecimento de produtos e serviços, o regime de preços tabelados, congelados, administrados, fixados ou controlados pelo Poder Públic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submeter o consumidor inadimplente a ridículo ou a qualquer tipo de constrangimento ou ameaç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impedir ou dificultar o acesso gratuito do consumidor às informações xistentes em cadastros, fichas, registros de dados pessoais e de consumo, arquivados sobre ele, bem como sobre as respectivas fo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elaborar cadastros de consumo com dados irreais ou impreci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 - manter cadastros e dados de consumidores com informações negativas, divergentes da proteção leg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II - deixar de comunicar, por escrito, ao consumidor a abertura de cadastro, ficha, registro de dados pessoais e de consumo, quando não solicitada por el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V - deixar de corrigir, imediata e gratuitamente, a inexatidão de dados e cadastros, quando solicitado pel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 - deixar de comunicar ao consumidor, no prazo de cinco dias úteis, as correções cadastrais por ele solicita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I - impedir, dificultar ou negar, sem justa causa, o cumprimento das declarações constantes de escritos particulares, recibos e pré-contratos concernentes às relações de consum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II - omitir em impressos, catálogos ou comunicações, impedir, dificultar ou negar a desistência contratual, no prazo de até sete dias a contar da assinatura do contrato ou do ato de recebimento do produto ou serviço, sempre que a contratação ocorrer fora do estabelecimento comercial, especialmente or telefone ou a domicíl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III - impedir, dificultar ou negar a devolução dos valores pagos, monetariamente atualizados, durante o prazo de reflexão, em caso de desistência do contrato pel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XIX - deixar de entregar o termo de garantia, devidamente preenchido com as informações previstas no parágrafo único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50"</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0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 - deixar, em contratos que envolvam vendas a prazo ou com cartão de crédito, de informar por escrito ao consumidor, prévia e adequadamente, inclusive nas comunicações publicitárias, o preço do produto ou do serviço em moeda corrente nacional, o montante dos juros de mora e da taxa efetiva anual de juros, os acréscimos legal e contratualmente previstos, o número e a periodicidade das prestações e, com igual destaque, a soma total a pagar, com ou sem financi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I - deixar de assegurar a oferta de componentes e peças de reposição, enquanto não cessar a fabricação ou importação do produto, e, caso cessadas, de manter a oferta de componentes e peças de reposição por período razoável de tempo, nunca inferior à vida útil do produto ou serviç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II - propor ou aplicar índices ou formas de reajuste alternativos, bem como fazê-lo em desacordo com aquele que seja legal ou contratualmente permit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III - recusar a venda de produto ou a prestação de serviços, publicamente ofertados, diretamente a quem se dispõe a adquiri-los mediante pronto pagamento, ressalvados os casos regulados em leis especi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IV - deixar de trocar o produto impróprio, inadequado, ou de valor diminuído,   por outro da mesma espécie, em perfeitas condições de uso, ou de restituir imediatamente a quantia paga, devidamente corregida, ou fazer abatimento proporcional do preço, a critério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4. É enganosa qualquer modalidade de informação ou comunicação de aráter publicitário inteira ou parcialmente falsa, ou, por qualquer outro modo,  esmo por omissão, capaz de induzir a erro o consumidor a respeito da natureza, características, qualidade, quantidade, propriedade, origem, preço e de quaisquer outros dados sobre produtos ou serviç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É enganosa, por omissão, a publicidade que deixar de informar sobre dado essencial do produto ou serviço a ser colocado à disposição dos consumi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É abusiva, entre outras, a publicidade discriminatória de qualquer natureza, que incite à violência, explore o medo ou a superstição, se aproveite da deficiência de julgamento e da inexperiência da criança, desrespeite valores ambientais, seja capaz de induzir o consumidor a se comportar de forma  prejudicial ou perigosa à sua saúde ou segurança, ou que viole normas legais ou regulamentares de controle da public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O ônus da prova da veracidade (não-enganosidade) e da correção (não-abusividade) da informação ou comunicação publicitária cabe a quem as patrocin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5. Estando a mesma empresa sendo acionada em mais de um Estado federado pelo mesmo fato gerador de prática infrativa, a autoridade máxima do sistema estadual poderá remeter o processo ao órgão coordenador do SNDC, que apurará o fato e aplicará as sanções respectiv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6. Nos casos de processos administrativos tramitando em mais de um Estado, que envolvam interesses difusos ou coletivos, o DPDC poderá avocá-los, ouvida a Comissão Nacional Permanente de Defesa do Consumidor, bem como as autoridades máximas dos sistemas estadu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7. As práticas infrativas classificam-se 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leves: aquelas em que forem verificadas somente circunstâncias atenu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graves: aquelas em que forem verificadas circunstâncias agravant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Penalidades Administrativ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18. A inobservância das normas contidas na </w:t>
      </w:r>
      <w:hyperlink r:id="rId7">
        <w:r>
          <w:rPr>
            <w:rStyle w:val="InternetLink"/>
            <w:rFonts w:eastAsia="Times New Roman" w:cs="Arial" w:ascii="Arial" w:hAnsi="Arial"/>
            <w:color w:val="0000FF"/>
            <w:sz w:val="20"/>
            <w:u w:val="single"/>
            <w:lang w:eastAsia="pt-BR"/>
          </w:rPr>
          <w:t>Lei nº 8.078, de 1990</w:t>
        </w:r>
      </w:hyperlink>
      <w:r>
        <w:rPr>
          <w:rFonts w:eastAsia="Times New Roman" w:cs="Arial" w:ascii="Arial" w:hAnsi="Arial"/>
          <w:sz w:val="20"/>
          <w:szCs w:val="20"/>
          <w:lang w:eastAsia="pt-BR"/>
        </w:rPr>
        <w:t>, e das demais normas de defesa do consumidor constituirá prática infrativa e sujeitará o fornecedor às seguintes penalidades, que poderão ser aplicadas isolada ou cumulativamente, inclusive de forma cautelar, antecedente ou incidente no processo administrativo, sem prejuízo das de natureza cível, penal e das definidas em normas específic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mult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apreensão do produ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ll - inutilização do produ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cassação do registro do produto junto ao órgão compe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proibição de fabricação do produ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suspensão de fornecimento de produtos ou serviç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suspensão temporária de ativ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revogação de concessão ou permissão de u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cassação de licença do estabelecimento ou de ativ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interdição, total ou parcial, de estabelecimento, de obra ou de ativ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intervenção administr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 - imposição de contrapropagan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Responderá pela prática infrativa, sujeitando-se às sanções administrativas previstas neste Decreto, quem por ação ou omissão lhe der causa, concorrer para sua prática ou dela se benefici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s penalidades previstas neste artigo serão aplicadas pelos órgãos oficiais integrantes do SNDC, sem prejuízo das atribuições do órgão normativo ou regulador da atividade, na forma da legislação vig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As penalidades previstas nos incisos III a XI deste artigo sujeitam-se a   posterior confirmação pelo órgão normativo ou regulador da atividade, nos limites de sua competênc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19. Toda pessoa física ou jurídica que fizer ou promover publicidade enganosa ou abusiva ficará sujeita à pena de multa, cumulada com aquelas previstas no artigo anterior, sem prejuízo da competência de outros órgãos administrativ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Incide também nas penas deste artigo o fornecedor qu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deixar de organizar ou negar aos legítimos interessados os dados fáticos, técnicos e científicos que dão sustentação à mensagem publicitá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veicular publicidade de forma que o consumidor não possa, fácil e imediatamente, identificá-la como t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0. Sujeitam-se à pena de multa os órgãos públicos que, por si ou suas empresas concessionárias, permissionárias ou sob qualquer outra forma de empreendimento, deixarem de fornecer serviços adequados, eficientes, seguros e, quanto aos essenciais, contínu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21. A aplicação da sanção prevista no inciso II do art. 18 terá lugar quando os produtos forem comercializados em desacordo com as especificações técnicas estabelecidas em legislação própria, na </w:t>
      </w:r>
      <w:hyperlink r:id="rId8">
        <w:r>
          <w:rPr>
            <w:rStyle w:val="InternetLink"/>
            <w:rFonts w:eastAsia="Times New Roman" w:cs="Arial" w:ascii="Arial" w:hAnsi="Arial"/>
            <w:color w:val="0000FF"/>
            <w:sz w:val="20"/>
            <w:u w:val="single"/>
            <w:lang w:eastAsia="pt-BR"/>
          </w:rPr>
          <w:t>Lei nº 8.078, de 1990</w:t>
        </w:r>
      </w:hyperlink>
      <w:r>
        <w:rPr>
          <w:rFonts w:eastAsia="Times New Roman" w:cs="Arial" w:ascii="Arial" w:hAnsi="Arial"/>
          <w:sz w:val="20"/>
          <w:szCs w:val="20"/>
          <w:lang w:eastAsia="pt-BR"/>
        </w:rPr>
        <w:t>, e n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s bens apreendidos, a critério da autoridade, poderão ficar sob a guarda do proprietário, responsável, preposto ou empregado que responda pelo gerenciamento do negócio, nomeado fiel depositário, mediante termo próprio, proibida a venda, utilização, substituição, subtração ou remoção, total ou  parcial, dos referidos ben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retirada de produto por parte da autoridade fiscalizadora não poderá   incidir sobre quantidade superior àquela necessária à realização da análise per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2. Será aplicada multa ao fornecedor de produtos ou serviços que, direta ou indiretamente, inserir, fizer circular ou utilizar-se de cláusula abusiva, qualquer que seja a modalidade do contrato de consumo, inclusive nas operações securitárias, bancárias, de crédito direto ao consumidor, depósito, poupança, mútuo ou financiamento, e especialmente quan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impossibilitar, exonerar ou atenuar a responsabilidade do fornecedor por vícios de qualquer natureza dos produtos e serviços ou implicar renúncia ou disposição de direito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II - deixar de reembolsar ao consumidor a quantia já paga, nos casos previstos na </w:t>
      </w:r>
      <w:hyperlink r:id="rId9">
        <w:r>
          <w:rPr>
            <w:rStyle w:val="InternetLink"/>
            <w:rFonts w:eastAsia="Times New Roman" w:cs="Arial" w:ascii="Arial" w:hAnsi="Arial"/>
            <w:color w:val="0000FF"/>
            <w:sz w:val="20"/>
            <w:u w:val="single"/>
            <w:lang w:eastAsia="pt-BR"/>
          </w:rPr>
          <w:t>Lei nº 8.078, de 1990</w:t>
        </w:r>
      </w:hyperlink>
      <w:r>
        <w:rPr>
          <w:rFonts w:eastAsia="Times New Roman" w:cs="Arial" w:ascii="Arial" w:hAnsi="Arial"/>
          <w:sz w:val="20"/>
          <w:szCs w:val="20"/>
          <w:lang w:eastAsia="pt-BR"/>
        </w:rPr>
        <w:t>;</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transferir responsabilidades a terceir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estabelecer obrigações consideradas iníquas ou abusivas, que coloquem o consumidor em desvantagem exagerada, incompatíveis com a boa-fé ou a eqü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estabelecer inversão do ônus da prova em prejuízo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determinar a utilização compulsória de arbitragem;</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impuser representante para concluir ou realizar outro negócio jurídico pel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deixar ao fornecedor a opção de concluir ou não o contrato, embora obrigando 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permitir ao fornecedor, direta ou indiretamente, variação unilateral do preço, juros, encargos, forma de pagamento ou atualização monetári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 - autorizar o fornecedor a cancelar o contrato unilateralmente, sem que igual direito seja conferido ao consumidor, ou permitir, nos contratos de longa duração ou de trato sucessivo, o cancelamento sem justa causa e motivação, mesmo que dada ao consumidor a mesma op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 - obrigar o consumidor a ressarcir os custos de cobrança de sua obrigação, sem que igual direito lhe seja conferido contra o fornece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 - autorizar o fornecedor a modificar unilateralmente o conteúdo ou a qualidade do contrato após sua celeb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II - infringir normas ambientais ou possibilitar sua viol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IV - possibilitar a renúncia ao direito de indenização por benfeitorias necessári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 - restringir direitos ou obrigações fundamentais à natureza do contrato, de tal modo a ameaçar o seu objeto ou o equilíbrio contratu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I - onerar excessivamente o consumidor, considerando-se a natureza e o conteúdo do contrato, o interesse das partes e outras circunstâncias peculiares à espéci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II - determinar, nos contratos de compra e venda mediante pagamento em prestações, ou nas alienações fiduciárias em garantia, a perda total das prestações pagas, em beneficio do credor que, em razão do inadimplemento, pleitear a resilição do contrato e a retomada do produto alienado, ressalvada a cobrança judicial de perdas e danos comprovadamente sofr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VIII - anunciar, oferecer ou estipular pagamento em moeda estrangeira, salvo nos casos previstos em lei;</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XIX - cobrar multas de mora superiores a dois por cento, decorrentes do inadimplemento de obrigação no seu termo, conforme 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52§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1º do art. 52 da Lei nº 8.078, de 1990</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xml:space="preserve">, com a redação dada pela </w:t>
      </w:r>
      <w:hyperlink r:id="rId10">
        <w:r>
          <w:rPr>
            <w:rStyle w:val="InternetLink"/>
            <w:rFonts w:eastAsia="Times New Roman" w:cs="Arial" w:ascii="Arial" w:hAnsi="Arial"/>
            <w:color w:val="0000FF"/>
            <w:sz w:val="20"/>
            <w:u w:val="single"/>
            <w:lang w:eastAsia="pt-BR"/>
          </w:rPr>
          <w:t>Lei nº 9.298, de 1º de agosto de 1996;</w:t>
        </w:r>
      </w:hyperlink>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 - impedir, dificultar ou negar ao consumidor a liquidação antecipada do débito, total ou parcialmente, mediante redução proporcional dos juros, encargos e demais acréscimos, inclusive segur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I - fizer constar do contrato alguma das cláusulas abusivas a que se refere o art. 56 d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II - elaborar contrato, inclusive o de adesão, sem utilizar termos claros, caracteres ostensivos e legíveis, que permitam sua imediata e fácil compreensão, destacando-se as cláusulas que impliquem obrigação ou limitação dos direitos contratuais do consumidor, inclusive com a utilização de tipos de letra e cores diferenciados, entre outros recursos gráficos e visu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XXIII - que impeça a troca de produto impróprio, inadequado, ou de valor diminuído, por outro da mesma espécie, em perfeitas condições de uso, ou a restituição imediata da quantia paga, devidamente corrigido, ou fazer abatimento proporcional do preço, a critério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Dependendo da gravidade da infração prevista nos incisos dos arts. 12, 13 e deste artigo, a pena de multa poderá ser cumulada com as demais previstas no art. 18, sem prejuízo da competência de outros órgãos administrativ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3. Os serviços prestados e os produtos remetidos ou entregues ao consumidor, na hipótese prevista no inciso IV do art. 12 deste Decreto, equiparam-se às amostras grátis, inexistindo obrigação de pagamen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4. Para a imposição da pena e sua gradação, serão considera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s circunstâncias atenuantes e agrav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os antecedentes do infrator, nos termos do art. 28 d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5. Consideram-se circunstâncias atenu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 ação do infrator não ter sido fundamental para a consecução do fa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ser o infrator primá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ter o infrator adotado as providências pertinentes para minimizar ou de imediato reparar os efeitos do ato lesiv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6. Consideram-se circunstâncias agravant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ser o infrator reincid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ter o infrator, comprovadamente, cometido a prática infrativa para obter vantagens indevid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trazer a prática infrativa conseqüências danosas à saúde ou à segurança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deixar o infrator, tendo conhecimento do ato lesivo, de tomar as providências para evitar ou mitigar suas conseqüênci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 - ter o infrator agido com dol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 - ocasionar a prática infrativa dano coletivo ou ter caráter repetitiv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 - ter a prática infrativa ocorrido em detrimento de menor de dezoito ou maior de sessenta anos ou de pessoas portadoras de deficiência física, mental ou sensorial, interditadas ou n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VIII - dissimular-se a natureza ilícita do ato ou ativ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X - ser a conduta infrativa praticada aproveitando-se o infrator de grave crise econômica ou da condição cultural, social ou econômica da vítima, ou, ainda, por ocasião de calam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27. Considera-se reincidência a repetição de prática infrativa, de qualquer natureza, às normas de defesa do consumidor, punida por decisão administrativa irrecorríve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Para efeito de reincidência, não prevalece a sanção anterior, se entre a data da decisão administrativa definitiva e aquela da prática posterior houver decorrido período de tempo superior a cinco an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28. Observado o disposto no art. 24 deste Decreto pela autoridade competente, a pena de multa será fixada considerando-se a gravidade da prática infrativa, a extensão do dano causado aos consumidores, a vantagem auferida com o ato infrativo e a condição econômica do infrator, respeitados os parâmetros estabelecidos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57p"</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parágrafo único do art. 57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DESTINAÇÃO DA MULTA E DA ADMINISTRAÇÃO D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RECURS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29. A multa de que trata 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56"</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inciso I do art. 56 e caput do art. 57 da Lei nº 8.078, de 1990</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reverterá para o Fundo pertinente à pessoa jurídica de direito público que impuser a sanção, gerido pelo respectivo Conselho Gest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Parágrafo único. As multas arrecadadas pela União e órgãos federais reverterão para o Fundo de Direitos Difusos de que tratam a </w:t>
      </w:r>
      <w:hyperlink r:id="rId11">
        <w:r>
          <w:rPr>
            <w:rStyle w:val="InternetLink"/>
            <w:rFonts w:eastAsia="Times New Roman" w:cs="Arial" w:ascii="Arial" w:hAnsi="Arial"/>
            <w:color w:val="0000FF"/>
            <w:sz w:val="20"/>
            <w:u w:val="single"/>
            <w:lang w:eastAsia="pt-BR"/>
          </w:rPr>
          <w:t>Lei nº 7.347, de 1985</w:t>
        </w:r>
      </w:hyperlink>
      <w:r>
        <w:rPr>
          <w:rFonts w:eastAsia="Times New Roman" w:cs="Arial" w:ascii="Arial" w:hAnsi="Arial"/>
          <w:sz w:val="20"/>
          <w:szCs w:val="20"/>
          <w:lang w:eastAsia="pt-BR"/>
        </w:rPr>
        <w:t xml:space="preserve">, e </w:t>
      </w:r>
      <w:hyperlink r:id="rId12">
        <w:r>
          <w:rPr>
            <w:rStyle w:val="InternetLink"/>
            <w:rFonts w:eastAsia="Times New Roman" w:cs="Arial" w:ascii="Arial" w:hAnsi="Arial"/>
            <w:color w:val="0000FF"/>
            <w:sz w:val="20"/>
            <w:u w:val="single"/>
            <w:lang w:eastAsia="pt-BR"/>
          </w:rPr>
          <w:t>Lei nº 9.008, de 21 de março de 1995</w:t>
        </w:r>
      </w:hyperlink>
      <w:r>
        <w:rPr>
          <w:rFonts w:eastAsia="Times New Roman" w:cs="Arial" w:ascii="Arial" w:hAnsi="Arial"/>
          <w:sz w:val="20"/>
          <w:szCs w:val="20"/>
          <w:lang w:eastAsia="pt-BR"/>
        </w:rPr>
        <w:t>, gerido pelo Conselho Federal Gestor do Fundo de Defesa dos Direitos Difusos - CFDD.</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0. As multas arrecadadas serão destinadas ao financiamento de projetos relacionados com os objetivos da Política Nacional de Relações de Consumo, com a defesa dos direitos básicos do consumidor e com a modernização administrativa dos órgãos públicos de defesa do consumidor, após aprovação pelo respectivo Conselho Gestor, em cada unidade feder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1. Na ausência de Fundos municipais, os recursos serão depositados no Fundo do respectivo Estado e, faltando este, no Fundo feder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O Conselho Federal Gestor do Fundo de Defesa dos Direitos, Difusos poderá apreciar e autorizar recursos para projetos especiais de órgãos e entidades federais, estaduais e municipais de defesa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2. Na hipótese de multa aplicada pelo órgão coordenador do SNDC nos casos previstos pelo art. 15 deste Decreto, o Conselho Federal Gestor do FDD restituirá aos fundos dos Estados envolvidos o percentual de até oitenta por cento do valor arrecadad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PROCESSO ADMINISTRATIV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Disposições Ger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3. As práticas infrativas às normas de proteção e defesa do consumidor serão apuradas em processo administrativo, que terá início media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to, por escrito, da autoridade compe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lavratura de auto de inf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reclam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1º Antecedendo à instauração do processo administrativo, poderá a autoridade competente abrir investigação preliminar, cabendo, para tanto, requisitar dos fornecedores informações sobre as questões investigados, resguardado o segredo industrial, na forma do disposto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55§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4º do art. 55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A recusa à prestação das informações ou o desrespeito às determinações e convocações dos órgãos do SNDC caracterizam desobediência, na forma do art. 330 do Código Penal, ficando a autoridade administrativa com poderes para determinar a imediata cessação da prática, além da imposição das sanções administrativas e civis cabívei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Reclam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4. O consumidor poderá apresentar sua reclamação pessoalmente, ou por telegrama carta, telex, fac-símile ou qualquer outro meio de comunicação, a quaisquer dos órgãos oficiais de proteção e defesa do consumidor.</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s Autos de Infração, de Apreensão e do Termo de Depósi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5. Os Autos de infração, de Apreensão e o Termo de Depósito deverão ser impressos, numerados em série e preenchidos de forma clara e precisa, sem entrelinhas, rasuras ou emendas, mencionan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o Auto de Inf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o local, a data e a hora da lavratur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o nome, o endereço e a qualificação do autu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a descrição do fato ou do ato constitutivo da inf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o dispositivo legal infring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e) a determinação da exigência e a intimação para cumpri-la ou impugná-la no prazo de dez di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f) a identificação do agente autuante, sua assinatura, a indicação do seu cargo ou função e o número de sua matrícul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g) a designação do órgão julgador e o respectivo endereç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h) a assinatura do autu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o Auto de Apreensão e o Termo de Depósi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 o local, a data e a hora da lavratur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b) o nome, o endereço e a qualificação do depositá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c) a descrição e a quantidade dos produtos apreend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d) as razões e os fundamentos da apreens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e) o local onde o produto ficará armazen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f) a quantidade de amostra colhida para análi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g) a identificação do agente autuante, sua assinatura, a indicação do seu cargo ou função e o número de sua matrícul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h) a assinatura do depositári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as proibições contidas no § 1º do art. 21 d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6. Os Autos de Infração, de Apreensão e o Termo de Depósito serão lavrados pelo agente autuante que houver verificado a prática infrativa, preferencialmente no local onde foi comprovada a irregularidad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7. Os Autos de Infração, de Apreensão e o Termo de Depósito serão lavrados em impresso próprio, composto de três vias, numeradas tipograficam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Quando necessário, para comprovação de infração, os Autos serão acompanhados de laudo per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Quando a verificação do defeito ou vício relativo à qualidade, oferta e apresentação de produtos não depender de perícia, o agente competente consignará o fato no respectivo Au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8. A assinatura nos Autos de Infração, de Apreensão e no Termo de Depósito, por parte do autuado, ao receber cópias dos mesmos, constitui notificação, sem implicar confissão, para os fins do art. 44 do presen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Em caso de recusa do autuado em assinar os Autos de Infração, de Apreensão e o Termo de Depósito, o Agente competente consignará o fato nos Autos e no Termo, remetendo-os ao autuado por via postal, com Aviso de Recebimento (AR) ou outro procedimento equivalente, tendo os mesmos efeitos do caput deste artig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Instauração do Processo Administrativo por Ato de Autoridad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ompe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39. O processo administrativo de que trata o art. 33 deste Decreto poderá ser instaurado mediante reclamação do interessado ou por iniciativa da própria autoridade compe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a hipótese de a investigação preliminar não resultar em processo administrativo com base em reclamação apresentada por consumidor, deverá este ser informado sobre as razões do arquivamento pela autoridade compe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0. O processo administrativo, na forma deste Decreto, deverá, obrigatoriamente, conte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 identificação do infrat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a descrição do fato ou ato constitutivo da infr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I - os dispositivos legais infringido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a assinatura da autoridade compete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1. A autoridade administrativa poderá determinar, na forma de ato próprio, constatação preliminar da ocorrência de prática presumid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Notif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2. A autoridade competente expedirá notificação ao infrator, fixando o prazo de dez dias, a contar da data de seu recebimento, para apresentar defesa, na forma do art. 44 d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 notificação, acompanhada de cópia da inicial do processo administrativo a que se refere o art. 40, far-se-á:</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pessoalmente ao infrator, seu mandatário ou prepos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por carta registrada ao infrator, seu mandatário ou preposto, com Aviso de Recebimento (A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Quando o infrator, seu mandatário ou preposto não puder ser notificado, pessoalmente ou por via postal, será feita a notificação por edital, a ser afixado nas dependências do órgão respectivo, em lugar público, pelo prazo de dez dias, ou divulgado, pelo menos uma vez, na imprensa oficial ou em jornal de circulação local.</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Impugnação e do Julgamento do Processo Administrativ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3. O processo administrativo decorrente de Auto de Infração, de ato de oficio de autoridade competente, ou de reclamação será instruído e julgado na esfera de atribuição do órgão que o tiver instaur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4. O infrator poderá impugnar o processo administrativo, no prazo de dez dias, contados processualmente de sua notificação, indicando em sua defes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a autoridade julgadora a quem é dirigid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a qualificação do impugnan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ll - as razões de fato e de direito que fundamentam a impugn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V - as provas que lhe dão suport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5. Decorrido o prazo da impugnação, o órgão julgador determinará as diligências cabíveis, podendo dispensar as meramente protelatórias ou irrelevantes, sendo-lhe facultado requisitar do infrator, de quaisquer pessoas físicas ou jurídicas, órgãos ou entidades públicas as necessárias informações, esclarecimentos ou documentos, a serem apresentados no prazo estabeleci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6. A decisão administrativa conterá relatório dos fatos, o respectivo enquadramento legal e, se condenatória, a natureza e gradação da pen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A autoridade administrativa competente, antes de julgar o feito, apreciará a defesa e as provas produzidas pelas partes, não estando vinculada ao relatório de sua consultoria jurídica ou órgão similar, se houve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Julgado o processo e fixada a multa, será o infrator notificado para efetuar seu recolhimento no prazo de dez dias ou apresentar recurs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Em caso de provimento do recurso, os valores recolhidos serão devolvidos ao recorrente na forma estabelecida pelo Conselho Gestor do Fun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47. Quando a cominação prevista for a contrapropaganda, o processo poderá ser instruído com indicações técnico-publicitárias, das quais se intimará o autuado, obedecidas, na execução da respectiva decisão, as condições constantes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60§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 1º do art. 60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Nulidad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8. A inobservância de forma não acarretará a nulidade do ato, se não houver prejuízo para a defes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A nulidade prejudica somente os atos posteriores ao ato declarado nulo e dele diretamente dependentes ou de que sejam conseqüência, cabendo à autoridade que a declarar indicar tais atos e determinar o adequado procedimento saneador, se for o cas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VI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s Recursos Administrativos</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49. Das decisões da autoridade competente do órgão público que aplicou a sanção caberá recurso, sem efeito suspensivo, no prazo de dez dias, contados da data da intimação da decisão, a seu superior hierárquico, que proferirá decisão definitiv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o caso de aplicação de multas, o recurso será recebido, com efeito suspensivo, pela autoridade superi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0. Quando o processo tramitar no âmbito do DPDC, o julgamento do feito será de responsabilidade do Diretor daquele órgão, cabendo recurso ao titular da Secretaria de Direito Econômico, no prazo de dez dias, contados da data da intimação da decisão, como segunda e última instância recurs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1. Não será conhecido o recurso interposto fora dos prazos e condições estabelecidos neste Decret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2. Sendo julgada insubsistente a infração, a autoridade julgadora recorrerá à autoridade imediatamente superior, nos termos fixados nesta Seção, mediante declaração na própria decisã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3. A decisão é definitiva quando não mais couber recurso, seja de ordem formal ou material.</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4. Todos os prazos referidos nesta Seção são preclusiv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X</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 Inscrição na Dívida 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5. Não sendo recolhido o valor da multa em trinta dias, será o débito inscrito em dívida ativa do órgão que houver aplicado a sanção, para subseqüente cobrança executiv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ELENCO DE CLÁUSULAS ABUSIVAS E DO CADASTRO DE</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ORNECEDORE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Elenco de Cláusulas Abusiva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56. Na forma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51"</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51 da Lei nº 8.078, de 1990</w:t>
      </w:r>
      <w:r>
        <w:rPr>
          <w:rStyle w:val="InternetLink"/>
          <w:sz w:val="20"/>
          <w:u w:val="single"/>
          <w:rFonts w:eastAsia="Times New Roman" w:cs="Arial" w:ascii="Arial" w:hAnsi="Arial"/>
          <w:color w:val="0000FF"/>
          <w:lang w:eastAsia="pt-BR"/>
        </w:rPr>
        <w:fldChar w:fldCharType="end"/>
      </w:r>
      <w:r>
        <w:rPr>
          <w:rFonts w:eastAsia="Times New Roman" w:cs="Arial" w:ascii="Arial" w:hAnsi="Arial"/>
          <w:sz w:val="20"/>
          <w:szCs w:val="20"/>
          <w:lang w:eastAsia="pt-BR"/>
        </w:rPr>
        <w:t>, e com o objetivo de orientar o Sistema Nacional de Defesa do Consumidor, a Secretaria de Direito Econômico divulgará, anualmente, elenco complementar de cláusulas contratuais consideradas abusivas, notadamente para o fim de aplicação do disposto no inciso IV do art. 22 d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Na elaboração do elenco referido no caput e posteriores inclusões, a consideração sobre a abusividade de cláusulas contratuais se dará de forma genérica e abstrat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O elenco de cláusulas consideradas abusivas tem natureza meramente exemplificativa, não impedindo que outras, também, possam vir a ser assim consideradas pelos órgãos da Administração Pública incumbidos da defesa dos interesses e direitos protegidos pelo Código de Defesa do Consumidor e legislação correlat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 3º A apreciação sobre a abusividade de cláusulas contratuais, para fins de sua inclusão no elenco a que se refere o caput deste artigo, se dará de ofício ou por provocação dos legitimados referidos n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82"</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82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SEÇÃO 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o Cadastro de Fornece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57. Os cadastros de reclamações fundamentadas contra fornecedores constituem instrumento essencial de defesa e orientação dos consumidores, devendo os órgãos públicos competentes assegurar sua publicidade, contabilidade e continuidade, nos termos do </w:t>
      </w:r>
      <w:r>
        <w:fldChar w:fldCharType="begin"/>
      </w:r>
      <w:r>
        <w:rPr>
          <w:rStyle w:val="InternetLink"/>
          <w:sz w:val="20"/>
          <w:u w:val="single"/>
          <w:rFonts w:eastAsia="Times New Roman" w:cs="Arial" w:ascii="Arial" w:hAnsi="Arial"/>
          <w:color w:val="0000FF"/>
          <w:lang w:eastAsia="pt-BR"/>
        </w:rPr>
        <w:instrText xml:space="preserve"> HYPERLINK "http://www.planalto.gov.br/ccivil_03/LEIS/L8078.htm" \l "art44"</w:instrText>
      </w:r>
      <w:r>
        <w:rPr>
          <w:rStyle w:val="InternetLink"/>
          <w:sz w:val="20"/>
          <w:u w:val="single"/>
          <w:rFonts w:eastAsia="Times New Roman" w:cs="Arial" w:ascii="Arial" w:hAnsi="Arial"/>
          <w:color w:val="0000FF"/>
          <w:lang w:eastAsia="pt-BR"/>
        </w:rPr>
        <w:fldChar w:fldCharType="separate"/>
      </w:r>
      <w:r>
        <w:rPr>
          <w:rStyle w:val="InternetLink"/>
          <w:rFonts w:eastAsia="Times New Roman" w:cs="Arial" w:ascii="Arial" w:hAnsi="Arial"/>
          <w:color w:val="0000FF"/>
          <w:sz w:val="20"/>
          <w:u w:val="single"/>
          <w:lang w:eastAsia="pt-BR"/>
        </w:rPr>
        <w:t>art. 44 da Lei nº 8.078, de 1990.</w:t>
      </w:r>
      <w:r>
        <w:rPr>
          <w:rStyle w:val="InternetLink"/>
          <w:sz w:val="20"/>
          <w:u w:val="single"/>
          <w:rFonts w:eastAsia="Times New Roman" w:cs="Arial" w:ascii="Arial" w:hAnsi="Arial"/>
          <w:color w:val="0000FF"/>
          <w:lang w:eastAsia="pt-BR"/>
        </w:rPr>
        <w:fldChar w:fldCharType="end"/>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8. Para os fins deste Decreto, considera-se:</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 - cadastro: o resultado dos registros feitos pelos órgãos públicos de defesa do consumidor de todas as reclamações fundamentadas contra fornece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II - reclamação fundamentada: a notícia de lesão ou ameaça a direito de consumidor analisada por órgão público de defesa do consumidor, a requerimento ou de ofício, considerada procedente, por decisão defini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59. Os órgãos públicos de defesa do consumidor devem providenciar a divulgação periódica dos cadastros atualizados de reclamações fundamentadas contra fornecedore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1º O cadastro referido no caput deste artigo será publicado, obrigatoriamente, no órgão de imprensa oficial local, devendo a entidade responsável dar-lhe a maior publicidade possível por meio dos órgãos de comunicação, inclusive eletrônic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2º O cadastro será divulgado anualmente, podendo o órgão responsável fazê-lo em período menor, sempre que julgue necessário, e conterá informações objetivas, claras e verdadeiras sobre o objeto da reclamação, a identificação do fornecedor e o atendimento ou não da reclamação pelo fornece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3º Os cadastros deverão ser atualizados permanentemente, por meio das devidas anotações, não podendo conter informações negativas sobre fornecedores, referentes a período superior a cinco anos, contado da data da intimação da decisão defini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0. Os cadastros de reclamações fundamentadas contra fornecedores são considerados arquivos públicos, sendo informações e fontes a todos acessíveis, gratuitamente, vedada a utilização abusiva ou, por qualquer outro modo, estranha à defesa e orientação dos consumidores, ressalvada a hipótese de publicidade comparativa.</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61. O consumidor ou fornecedor poderá requerer em cinco dias a contar da divulgação do cadastro e mediante petição fundamentada, a retificação de informação inexata que nele conste, bem como a inclusão de informação omitida, devendo a autoridade competente, no prazo de dez dias úteis, pronunciar-se, motivadamente, pela procedência ou improcedência do pedido. </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Parágrafo único: No caso de acolhimento do pedido, a autoridade competente providenciará, no prazo deste artigo, a retificação ou inclusão de informação e sua divulgação, nos termos do § 1º do art. 59 deste Decret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2. Os cadastros específicos de cada órgão público de defesa do consumidor serão consolidados em cadastros gerais, nos âmbitos federal e estadual, aos quais se aplica o disposto nos artigos desta Seçã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CAPíTULO VII</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Das Disposições Gerais</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 xml:space="preserve">Art. 63. Com base na </w:t>
      </w:r>
      <w:hyperlink r:id="rId13">
        <w:r>
          <w:rPr>
            <w:rStyle w:val="InternetLink"/>
            <w:rFonts w:eastAsia="Times New Roman" w:cs="Arial" w:ascii="Arial" w:hAnsi="Arial"/>
            <w:color w:val="0000FF"/>
            <w:sz w:val="20"/>
            <w:u w:val="single"/>
            <w:lang w:eastAsia="pt-BR"/>
          </w:rPr>
          <w:t>Lei nº 8.078, de 1990,</w:t>
        </w:r>
      </w:hyperlink>
      <w:r>
        <w:rPr>
          <w:rFonts w:eastAsia="Times New Roman" w:cs="Arial" w:ascii="Arial" w:hAnsi="Arial"/>
          <w:sz w:val="20"/>
          <w:szCs w:val="20"/>
          <w:lang w:eastAsia="pt-BR"/>
        </w:rPr>
        <w:t xml:space="preserve"> e legislação complementar, a Secretaria de Direito Econômico poderá expedir atos administrativos, visando à fiel observância das normas de proteção e defesa do consumidor.</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4. Poderão ser lavrados Autos de Comprovação ou Constatação, a fim de estabelecer a situação real de mercado, em determinado lugar e momento, obedecido o procedimento adequad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5. Em caso de impedimento à aplicação do presente Decreto, ficam as autoridades competentes autorizadas a requisitar o emprego de força policial.</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r>
        <w:rPr>
          <w:rFonts w:eastAsia="Times New Roman" w:cs="Arial" w:ascii="Arial" w:hAnsi="Arial"/>
          <w:sz w:val="20"/>
          <w:szCs w:val="20"/>
          <w:lang w:eastAsia="pt-BR"/>
        </w:rPr>
        <w:t>Art. 66. Este Decreto entra em vigor na data de sua publicação.</w:t>
      </w:r>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       </w:t>
      </w:r>
      <w:r>
        <w:rPr>
          <w:rFonts w:eastAsia="Arial" w:cs="Arial" w:ascii="Arial" w:hAnsi="Arial"/>
          <w:sz w:val="20"/>
          <w:szCs w:val="20"/>
          <w:lang w:eastAsia="pt-BR"/>
        </w:rPr>
        <w:t xml:space="preserve"> </w:t>
      </w:r>
      <w:bookmarkStart w:id="1" w:name="art67"/>
      <w:bookmarkEnd w:id="1"/>
      <w:r>
        <w:rPr>
          <w:rFonts w:eastAsia="Times New Roman" w:cs="Arial" w:ascii="Arial" w:hAnsi="Arial"/>
          <w:sz w:val="20"/>
          <w:szCs w:val="20"/>
          <w:lang w:eastAsia="pt-BR"/>
        </w:rPr>
        <w:t xml:space="preserve">Art. 67. Fica </w:t>
      </w:r>
      <w:hyperlink r:id="rId14">
        <w:r>
          <w:rPr>
            <w:rStyle w:val="InternetLink"/>
            <w:rFonts w:eastAsia="Times New Roman" w:cs="Arial" w:ascii="Arial" w:hAnsi="Arial"/>
            <w:color w:val="0000FF"/>
            <w:sz w:val="20"/>
            <w:u w:val="single"/>
            <w:lang w:eastAsia="pt-BR"/>
          </w:rPr>
          <w:t>revogado o Decreto nº 861, de 9 de julho de 1993.</w:t>
        </w:r>
      </w:hyperlink>
    </w:p>
    <w:p>
      <w:pPr>
        <w:pStyle w:val="Normal"/>
        <w:spacing w:lineRule="auto" w:line="240" w:before="280" w:after="280"/>
        <w:jc w:val="both"/>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Brasília, 20 de março de 1997; 176º da Independência e 109º da Repúbl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0"/>
          <w:szCs w:val="20"/>
          <w:lang w:eastAsia="pt-BR"/>
        </w:rPr>
        <w:t>FERNANDO HENRIQUE CARDOSO</w:t>
        <w:br/>
      </w:r>
      <w:r>
        <w:rPr>
          <w:rFonts w:eastAsia="Times New Roman" w:cs="Arial" w:ascii="Arial" w:hAnsi="Arial"/>
          <w:i/>
          <w:iCs/>
          <w:sz w:val="20"/>
          <w:lang w:eastAsia="pt-BR"/>
        </w:rPr>
        <w:t>Nelson A. Jobim</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color w:val="FF0000"/>
          <w:sz w:val="20"/>
          <w:szCs w:val="20"/>
          <w:lang w:eastAsia="pt-BR"/>
        </w:rPr>
        <w:t>Este texto não substitui o publicado no D.O.U. de 21.3.1997</w:t>
      </w:r>
    </w:p>
    <w:p>
      <w:pPr>
        <w:pStyle w:val="Normal"/>
        <w:spacing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ao.planalto.gov.br/legisla/legislacao.nsf/Viw_Identificacao/dec 2.181-1997?OpenDocument" TargetMode="External"/><Relationship Id="rId3" Type="http://schemas.openxmlformats.org/officeDocument/2006/relationships/hyperlink" Target="http://www.planalto.gov.br/ccivil_03/LEIS/L8078.htm" TargetMode="External"/><Relationship Id="rId4" Type="http://schemas.openxmlformats.org/officeDocument/2006/relationships/hyperlink" Target="http://www.planalto.gov.br/ccivil_03/LEIS/L8078.htm" TargetMode="External"/><Relationship Id="rId5" Type="http://schemas.openxmlformats.org/officeDocument/2006/relationships/hyperlink" Target="http://www.planalto.gov.br/ccivil_03/LEIS/L8078.htm" TargetMode="External"/><Relationship Id="rId6" Type="http://schemas.openxmlformats.org/officeDocument/2006/relationships/hyperlink" Target="http://www.planalto.gov.br/ccivil_03/LEIS/L8078.htm" TargetMode="External"/><Relationship Id="rId7" Type="http://schemas.openxmlformats.org/officeDocument/2006/relationships/hyperlink" Target="http://www.planalto.gov.br/ccivil_03/LEIS/L8078.htm" TargetMode="External"/><Relationship Id="rId8" Type="http://schemas.openxmlformats.org/officeDocument/2006/relationships/hyperlink" Target="http://www.planalto.gov.br/ccivil_03/LEIS/L8078.htm" TargetMode="External"/><Relationship Id="rId9" Type="http://schemas.openxmlformats.org/officeDocument/2006/relationships/hyperlink" Target="http://www.planalto.gov.br/ccivil_03/LEIS/L8078.htm" TargetMode="External"/><Relationship Id="rId10" Type="http://schemas.openxmlformats.org/officeDocument/2006/relationships/hyperlink" Target="http://www.planalto.gov.br/ccivil_03/LEIS/L9298.htm" TargetMode="External"/><Relationship Id="rId11" Type="http://schemas.openxmlformats.org/officeDocument/2006/relationships/hyperlink" Target="http://www.planalto.gov.br/ccivil_03/LEIS/L7347consol.htm" TargetMode="External"/><Relationship Id="rId12" Type="http://schemas.openxmlformats.org/officeDocument/2006/relationships/hyperlink" Target="http://www.planalto.gov.br/ccivil_03/LEIS/L9008.htm" TargetMode="External"/><Relationship Id="rId13" Type="http://schemas.openxmlformats.org/officeDocument/2006/relationships/hyperlink" Target="http://www.planalto.gov.br/ccivil_03/LEIS/L8078.htm" TargetMode="External"/><Relationship Id="rId14" Type="http://schemas.openxmlformats.org/officeDocument/2006/relationships/hyperlink" Target="http://www.planalto.gov.br/ccivil_03/Decreto/1990-1994/D861.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1:23:00Z</dcterms:created>
  <dc:creator>aline</dc:creator>
  <dc:description/>
  <dc:language>en-US</dc:language>
  <cp:lastModifiedBy>aline</cp:lastModifiedBy>
  <dcterms:modified xsi:type="dcterms:W3CDTF">2010-12-22T01:24:00Z</dcterms:modified>
  <cp:revision>1</cp:revision>
  <dc:subject/>
  <dc:title/>
</cp:coreProperties>
</file>